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中央财经大学周转住房</w:t>
      </w:r>
      <w:r>
        <w:rPr>
          <w:rFonts w:ascii="宋体;SimSun" w:hAnsi="宋体;SimSun" w:cs="宋体;SimSun"/>
          <w:b/>
          <w:sz w:val="30"/>
          <w:szCs w:val="30"/>
        </w:rPr>
        <w:t>房源情况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/>
        <w:t>一、清河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4"/>
        <w:gridCol w:w="1426"/>
        <w:gridCol w:w="734"/>
        <w:gridCol w:w="1426"/>
        <w:gridCol w:w="734"/>
        <w:gridCol w:w="1426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套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套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面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面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面积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一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二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/>
        <w:t>二、学院南路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31"/>
        <w:gridCol w:w="2189"/>
      </w:tblGrid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转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财经大学周转住房租金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99"/>
        <w:gridCol w:w="262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位置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租金标准（元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/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每平方米使用面积）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学院南路校区周转楼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清河周转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带家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不带家具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6:00Z</dcterms:created>
  <dc:creator>yujianmin</dc:creator>
  <dc:description/>
  <cp:keywords/>
  <dc:language>en-US</dc:language>
  <cp:lastModifiedBy>lenovo</cp:lastModifiedBy>
  <cp:lastPrinted>2011-06-21T10:43:00Z</cp:lastPrinted>
  <dcterms:modified xsi:type="dcterms:W3CDTF">2011-06-21T02:46:00Z</dcterms:modified>
  <cp:revision>2</cp:revision>
  <dc:subject/>
  <dc:title>清河改造后具体房间分部表（单位：间）：</dc:title>
</cp:coreProperties>
</file>