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央财经大学选区学生投票时段安排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755"/>
      </w:tblGrid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段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0: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管理学院、社会发展学院、财经研究院、中国金融发展研究院、中国人力资本与劳动经济研究中心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0-10:4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学院、外国语学院、应用数学学院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中心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50-11:2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务学院、国防经济与管理研究院、中国经济与管理研究院、中国公共财政与政策研究院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20-13: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院、经济学院、商学院、法学院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经济与管理学院、信息学院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-14:4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学院、中国精算研究院、马克思主义学院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40-16:1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院、管理科学与工程学院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40-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院、国际经济与贸易学院、文化与传媒学院</w:t>
            </w:r>
          </w:p>
        </w:tc>
      </w:tr>
    </w:tbl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请各选民小组召集人召集好本组选民，有序投票。以上时段因调课、外出面试等原因导致学生不能按时投票的，同学们可以在</w:t>
      </w:r>
      <w:r>
        <w:rPr>
          <w:rFonts w:eastAsia="仿宋_GB2312" w:ascii="仿宋_GB2312" w:hAnsi="仿宋_GB2312"/>
          <w:sz w:val="32"/>
          <w:szCs w:val="32"/>
        </w:rPr>
        <w:t>17:30-18:00</w:t>
      </w:r>
      <w:r>
        <w:rPr>
          <w:rFonts w:ascii="仿宋_GB2312" w:hAnsi="仿宋_GB2312" w:eastAsia="仿宋_GB2312"/>
          <w:sz w:val="32"/>
          <w:szCs w:val="32"/>
        </w:rPr>
        <w:t>之间到选举站投票。</w:t>
      </w:r>
    </w:p>
    <w:p>
      <w:pPr>
        <w:pStyle w:val="Normal"/>
        <w:ind w:right="320"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0:00Z</dcterms:created>
  <dc:creator>User</dc:creator>
  <dc:description/>
  <cp:keywords/>
  <dc:language>en-US</dc:language>
  <cp:lastModifiedBy>骆洪伟</cp:lastModifiedBy>
  <dcterms:modified xsi:type="dcterms:W3CDTF">2011-11-02T02:51:00Z</dcterms:modified>
  <cp:revision>5</cp:revision>
  <dc:subject/>
  <dc:title/>
</cp:coreProperties>
</file>